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10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adając na wzrastające potrzeby i oczekiwania klientów, a także korzystając z doświadc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obytych na rynku krajowym wzbogacamy swoją ofertę wdrażając nowe usługi w zakresie prac remo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amy przyjemność przedstawić Państwu ofertę kompleksowych usług w dziedzinie instalacji elektrycznych (</w:t>
      </w:r>
      <w:r>
        <w:rPr>
          <w:color w:val="002060"/>
          <w:sz w:val="22"/>
          <w:szCs w:val="22"/>
        </w:rPr>
        <w:t>www.brygada102.pl/?p=elektroinstalacje</w:t>
      </w:r>
      <w:r>
        <w:rPr>
          <w:sz w:val="22"/>
          <w:szCs w:val="22"/>
        </w:rPr>
        <w:t>) w tym instalację „Inteligentnego Domu” (https://www.brygada102.pl/?p=inteligentny-dom), wodno-kanalizacyjnych (https://www.brygada102.pl/?p=wod-kan-co) realizowanych na terenie województwa mał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W razie awarii instalacji elektrycznej mogą Państwo skorzystać z usług naszej ekipy dostępnej 24 godziny na dobę.</w:t>
      </w:r>
    </w:p>
    <w:p>
      <w:pPr>
        <w:pStyle w:val="Normal"/>
        <w:rPr/>
      </w:pPr>
      <w:r>
        <w:rPr>
          <w:sz w:val="22"/>
          <w:szCs w:val="22"/>
        </w:rPr>
        <w:br/>
        <w:t>Poszerzyliśmy świadczoną przez nas działalność o szeroki zakres usług montażowych drzwi i okien. Posiadamy wyspecjalizowaną ekipę montażystów okien PCV oraz drewnianych (</w:t>
      </w:r>
      <w:hyperlink r:id="rId3">
        <w:r>
          <w:rPr>
            <w:rStyle w:val="InternetLink"/>
          </w:rPr>
          <w:t>www.okna.malopolska.pl</w:t>
        </w:r>
      </w:hyperlink>
      <w:r>
        <w:rPr>
          <w:sz w:val="22"/>
          <w:szCs w:val="22"/>
        </w:rPr>
        <w:t>)  i autoryzowaną przez firmę Gerda ekipę montażystów drzwi (</w:t>
      </w:r>
      <w:hyperlink r:id="rId4">
        <w:r>
          <w:rPr>
            <w:rStyle w:val="InternetLink"/>
          </w:rPr>
          <w:t>www.gerda.malopolska.pl</w:t>
        </w:r>
      </w:hyperlink>
      <w:r>
        <w:rPr>
          <w:sz w:val="22"/>
          <w:szCs w:val="22"/>
        </w:rPr>
        <w:t>) . Przy zakupie okien plastikowych udzielamy bardzo dużych rabatów lub oferujemy montaż gra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orzyliśmy też własną stolarnie gdzie zajmujemy się produkcją mebli kuchennych (</w:t>
      </w:r>
      <w:hyperlink r:id="rId5">
        <w:r>
          <w:rPr>
            <w:rStyle w:val="InternetLink"/>
            <w:sz w:val="22"/>
            <w:szCs w:val="22"/>
          </w:rPr>
          <w:t>https://www.brygada102.pl/?p=meble-kuchenne</w:t>
        </w:r>
      </w:hyperlink>
      <w:r>
        <w:rPr>
          <w:sz w:val="22"/>
          <w:szCs w:val="22"/>
        </w:rPr>
        <w:t>), lap fornirowanych, renowacją mebli, produkcją mebli do domu oraz mebli ogrodowych (https://www.brygada102.pl/?p=stolarni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Kompleksowa obsługa przez naszą firmę pozwoli Państwu zaoszczędzić czas i pieniąd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sze główne specjalizacje to : MALOWANIE i SUCHE TYNKI.</w:t>
      </w:r>
    </w:p>
    <w:p>
      <w:pPr>
        <w:pStyle w:val="Normal"/>
        <w:rPr/>
      </w:pPr>
      <w:r>
        <w:rPr>
          <w:b/>
          <w:sz w:val="22"/>
          <w:szCs w:val="22"/>
        </w:rPr>
        <w:t>Działamy na terenie całego kraju. Chętnie podejmujemy się realizacji nowych wyzwań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Ą OFERTĘ NASZYCH USŁUG ZOBACZĄ PAŃSTWO TUTA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ttps://www.brygada102.pl/?p=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br/>
        <w:t>W naszym działaniu stawiamy na wysoką jakość i profesjonalizm świadczonych usług.</w:t>
        <w:br/>
        <w:t>Mamy nadzieję, iż nasza oferta wzbudzi Państwa zainteresowanie.</w:t>
      </w:r>
    </w:p>
    <w:p>
      <w:pPr>
        <w:pStyle w:val="Normal"/>
        <w:rPr/>
      </w:pPr>
      <w:r>
        <w:rPr>
          <w:sz w:val="22"/>
          <w:szCs w:val="22"/>
        </w:rPr>
        <w:br/>
        <w:t xml:space="preserve">W celu podjęcia współpracy i uzyskania bardziej szczegółowych informacji prosimy o kontakt telefoniczny  601-843-407  lub pocztą elektroniczną  </w:t>
      </w:r>
      <w:hyperlink r:id="rId6">
        <w:r>
          <w:rPr>
            <w:rStyle w:val="InternetLink"/>
          </w:rPr>
          <w:t>biuro@brygada102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U.H.   „ WB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rygada102 Sp. z o.o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>ul. Rabsztyńska 3 30- 437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na.malopolska.pl/" TargetMode="External"/><Relationship Id="rId4" Type="http://schemas.openxmlformats.org/officeDocument/2006/relationships/hyperlink" Target="http://www.gerda.malopolska.pl/" TargetMode="External"/><Relationship Id="rId5" Type="http://schemas.openxmlformats.org/officeDocument/2006/relationships/hyperlink" Target="https://www.brygada102.pl/?p=meble-kuchenne" TargetMode="External"/><Relationship Id="rId6" Type="http://schemas.openxmlformats.org/officeDocument/2006/relationships/hyperlink" Target="mailto:biuro@brygada102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w</dc:creator>
  <dc:description/>
  <cp:keywords/>
  <dc:language>en-US</dc:language>
  <cp:lastModifiedBy>komp</cp:lastModifiedBy>
  <cp:lastPrinted>2113-01-01T00:00:00Z</cp:lastPrinted>
  <dcterms:modified xsi:type="dcterms:W3CDTF">2016-11-30T11:02:00Z</dcterms:modified>
  <cp:revision>6</cp:revision>
  <dc:subject/>
  <dc:title> </dc:title>
</cp:coreProperties>
</file>